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05.5pt;height:71.9pt" coordorigin="-720,-900" coordsize="10110,1438">
                <v:line id="shape_0" from="-720,540" to="9359,54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-90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72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-183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-72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Αξιολόγηση ημερίδας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center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</w:rPr>
        <w:t>Σχολικές επισκέψεις σε μουσεία στο πλαίσιο της διαπολιτισμικής εκπαίδευσης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center"/>
        <w:rPr>
          <w:rFonts w:ascii="Verdana" w:hAnsi="Verdana" w:cs="Arial"/>
          <w:iCs/>
          <w:sz w:val="24"/>
          <w:lang w:val="en-US"/>
        </w:rPr>
      </w:pPr>
      <w:r>
        <w:rPr>
          <w:rFonts w:cs="Arial" w:ascii="Verdana" w:hAnsi="Verdana"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 xml:space="preserve">19 Νοεμβρίου 2011,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bCs/>
          <w:iCs/>
        </w:rPr>
        <w:t>Μουσείο Βυζαντινού Πολιτισμού</w:t>
      </w:r>
      <w:r>
        <w:rPr>
          <w:rFonts w:cs="Arial" w:ascii="Verdana" w:hAnsi="Verdana"/>
          <w:b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iCs/>
        </w:rPr>
        <w:t>Θεσσαλονίκ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ήραμε 28 συμπληρωμένα ερωτηματολόγια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/>
          <w:sz w:val="20"/>
          <w:szCs w:val="20"/>
        </w:rPr>
        <w:t>Τα δρώμενα της ημερίδας ανταποκρίθηκαν στις προσδοκίες σας;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ΝΑΙ               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Arial" w:ascii="Verdana" w:hAnsi="Verdana"/>
          <w:b/>
          <w:sz w:val="20"/>
          <w:szCs w:val="20"/>
        </w:rPr>
        <w:t xml:space="preserve"> ΟΧΙ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Μετρήθηκαν 23 «Ναι», 3 «Όχι» και 2 χωρίς ενδεικτική απάντηση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Θέλετε να δικαιολογήσετε τη γνώμη σας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Ως θετικά σημεία (Ναι) αναφέρθηκαν τα εξής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υκαιρία γνωριμίας της εκπαιδευτικής εργασίας που γίνεται στα μουσεία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σχεδιασμός από κοινού δράσεων μουσείων και σχολείων που ενδέχεται να διαρκέσουν όλο το σχολικό έτο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γεγονός ότι τέθηκε το βασικό θεωρητικό πλαίσιο εργασίας, παρουσιάστηκαν δείγματα ανάλογων δράσεων και δόθηκε η δυνατότητα για δημιουργική εργασία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νωριμία των συνεργαζόμενων φορέων, προετοιμασία υλοποίησης σχεδίου εργασία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ξοδική ενημέρωση για δημιουργική πολιτιστική διαδικασία επίσκεψης στα μουσεία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γεγονός ότι η παρουσίαση των δράσεων συμπληρώθηκε από το πρακτικό κομμάτι συνεργασίας δημιουργώντας την πολύ ευχάριστη προοπτική της κοινής δράσης σχολείων και μουσείων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διαφέρουσες παρουσιάσεις και προτάσει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ημέρωση δράσεων για τις οποίες υπήρχε άγνοια, πράγμα που προκάλεσε ευαισθητοποίηση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Η συνεργασία μουσειοπαιδαγωγών και εκπαιδευτικών αποτελεί ισχυρό ερέθισμα για περαιτέρω αναζητήσει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διαφέρουσες και πρωτότυπες ιδέες που μπορούν να εφαρμοστούν στα σχολεία ώστε να προαχθεί το θέμα της διαφορετικότητας  σε πολυπολιτισμικές τάξεις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κούστηκαν ενδιαφέροντα εκπαιδευτικά προγράμματα μουσείων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έγγιση εκπροσώπων σχολείων και μουσείων και μάλιστα υπήρξε ποικιλία μουσείων και όλες οι βαθμίδες της εκπαίδευσης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ια πρώτη εισαγωγή σχετικά με τη διαπολιτισμικότητα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γάλη συμμετοχή, καλή οργάνωση, διατήρηση χρόνου, σωστή ροή, σταδιακή κλιμάκωση, αποτέλεσμα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ημέρωση για τα βήματα που πρέπει να ακολουθούμε πριν οργανώσουμε μια επίσκεψη σε μουσείο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ημέρωση για ευρωπαϊκό πρόγραμμα σχολείου σε σχέση με τη διαπολιτισμικότητα και το μουσείο και επί τόπου σχεδιασμός προγράμματος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ημερίδα ήταν σύντομη, περιεκτική, συμμετοχική, πρωτότυπη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ασική προσδοκία ήταν η γνωριμία με τον εκπρόσωπο του σχολείου με τον οποίο θα συνεργαστώ. Ως προς αυτό η ημερίδα ξεπέρασε τις προσδοκίες μο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αφή με ανθρώπους των μουσείων στους οποίους εξήγησα τι βοήθεια χρειαζόμουν και αυτοί ανταποκρίθηκαν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λύ σημαντική η στενή συνεργασία που επετεύχθη μεταξύ δασκάλου και μουσειοπαιδαγωγού για το σχεδιασμό και την οργάνωση πρότζεκτ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Ως αρνητικά σημεία (Όχι) αναφέρθηκαν τα εξής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ήταν προτιμότερο να υπήρχε περισσότερος δημιουργικός διάλογος μεταξύ ενηλίκων και όχι η σχέση ομιλητή/ διδάσκοντα – ακροατή/ μαθητή, την οποία ακριβώς προσπαθούμε να ξεπεράσουμε και να υιοθετήσουμε νέες πρακτικέ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πρόγραμμα περιορίστηκε στην παρουσίαση των δράσεων των μουσείων. Υπήρξε απουσία διαλόγου, στοιχείο ουσιαστικό για την κατανόηση της διαπολιτισμικότητας, γεγονός που απέτρεψε και την άσκηση κριτικής ανάλυσης των δράσεω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ήθελα περισσότερη πρακτική πάνω στη διαπολιτισμική επίσκεψη στα μουσεί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α 2 Φύλλα αξιολόγησης που εκφράστηκε επιφύλαξη αναφέρθηκαν τα εξή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ημερίδα που έδωσε την ευκαιρία να γνωρίσω τη δουλειά των μουσείων, αλλά θα ήθελα περισσότερες πληροφορίες για τη μουσειακή εκπαίδευση μαθητών λυκείο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ημερίδα ανταποκρίθηκε στις προσδοκίες μου εν μέρει. Θα έπρεπε ίσως να παρουσιαστούν και άλλα παραδείγματα δράσεων που να απευθύνονται σε άτομα ποικίλων εθνικοτήτων και από άλλους φορεί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Υπάρχει κάποιο θέμα που θεωρείτε σημαντικό και δεν καλύφθηκε από την ημερίδα; Ποιο είναι αυτό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θέμα της ημερίδας ήταν συγκεκριμένο και επομένως η έμφαση δόθηκε εκεί, αλλά ίσως χρειάζεται επιμόρφωση των εκπαιδευτικών σε θέματα μουσειακής αγωγής γενικότερα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α μέτρα μιας ημερίδας ήταν πολύ σημαντικά τα όσα επιτεύχθηκαν. Ίσως θα έπρεπε να ακολουθήσει μια δεύτερη ημερίδα την άνοιξη για να συζητηθούν τα όσα ξεκίνησαν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ποια θεωρητική προσέγγιση ίσω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ποιες πρακτικές προετοιμασίας των παιδιών μέσα στην τάξη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θεωρητικό πλαίσιο της διαπολιτισμικής εκπαίδευση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θεωρητικό πλαίσιο στο οποίο βασίστηκε ο σχεδιασμός των προγραμμάτων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δυσκολίες που αντιμετωπίζουν οι εκπαιδευτικοί όταν επισκέπτονται ένα μουσεί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Το γεγονός ότι στη διαπολιτισμική εκπαίδευση περιλαμβάνεται και γνωριμία με διαφορετικά είδη ετερότητας (ειδικές ανάγκες, παχυσαρκία, έμφυλη ταυτότητα, γεωγραφικές διαφορές κλπ.). Ίσως σε επόμενη φάση, αφού προς το παρόν φαίνεται ο προσανατολισμός του Προγράμματος στην εκπαίδευση αλλοδαπών και παλιννοστούντων μαθη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Περισσότερο θεωρητικό υπόβαθρο και συζήτηση πάνω στα </w:t>
      </w:r>
      <w:r>
        <w:rPr>
          <w:rFonts w:cs="Verdana" w:ascii="Verdana" w:hAnsi="Verdana"/>
          <w:sz w:val="20"/>
          <w:szCs w:val="20"/>
          <w:lang w:val="en-US"/>
        </w:rPr>
        <w:t>cas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studi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θοδολογία σχεδιασμού και τρόποι-λύσεις προβλημάτων λόγω γλώσσα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επιθυμούσα περισσότερα μουσειοπαιδαγωγικά προγράμματα αναλυμένα βήμα προς βήμα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Ίσως ένα σύντομο εργαστήριο βιωματικού ή εικαστικού χαρακτήρα (με τη συμμετοχή  ψυχολόγου ή εξειδικευμένου σε διαπολιτισμικές ομάδες εικαστικού ή άλλου σχετικού συνεργάτη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θεωρητικό πλαίσιο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θέμα δε σχετίστηκε με το γεγονός ότι στο σχολείο υπάρχει μεγάλος αριθμός παλιννοστούντων και αλλοδαπών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εν αναφέρθηκε καθόλου η μετεκπαίδευση των παιδαγωγ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Θα ήθελα να επισημάνω την έλλειψη ευχαριστίας από τους υπεύθυνους του Προγράμματος προς τους εκπαιδευτικούς, διότι χωρίς αυτούς δε θα μπορούσε να υλοποιηθεί κανένα πρόγραμμα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έπει να σημειωθεί ότι θα υπάρχει η απαιτούμενη ευαισθησία και σεβασμός απέναντι σε λεπτά ζητήματα των επιμέρους ομάδων (ζητήματα θρησκείας, ιστορικής αντιπαλότητας μεταξύ της κυρίαρχης εθνικής ομάδας με τις επιμέρους ομάδες κατά το πρόσφατο και απώτερο παρελθόν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Γράψτε δυο σημεία από τις εργασίες της ημερίδας που σας άρεσαν και τα θεωρείτε επιτυχημένα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εργασία μουσείων – σχολείων / Παρουσίαση των εργασιώ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δυνατότητα συνεργασίας της ομάδας που δημιουργήθηκε και η επί τόπου δημιουργική απασχόληση για το σχεδιασμό του πρότζεκτ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αλληλογνωριμί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ουσίαση των πρότζεκτ / Παρουσίαση από πρακτικές μουσείων του εξωτερικού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ηροφορίες για σχεδιασμό δράσης / Η συνεργασία με τη μουσειοπαιδαγωγό και οι ιδέες της για το σχεδιασμό της δράση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Η τήρηση του χρονοδιαγράμματος / Η γνωστοποίηση της δραστηριότητας μουσείων και σχολείω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καλή διαχείριση χρόνου και η όλη διοργάνωση στο πρακτικό κομμάτι / Τα ζευγάρια συνεργασίας που προέκυψα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Οι μάγοι από την Ανατολή» / Πρόγραμμα </w:t>
      </w:r>
      <w:r>
        <w:rPr>
          <w:rFonts w:cs="Verdana" w:ascii="Verdana" w:hAnsi="Verdana"/>
          <w:sz w:val="20"/>
          <w:szCs w:val="20"/>
          <w:lang w:val="en-US"/>
        </w:rPr>
        <w:t>Comeniu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παρουσιάσεις από τις υπεύθυνες των μουσείω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Η ποικιλία των προγραμμάτων που παρουσιάστηκαν / Η βιωματική προσέγγιση μέσω του σχεδιασμού εργασιώ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συνεργασία με τη μουσειοπαιδαγωγό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ου άρεσαν πολύ τα σχέδια εργασίας που παρουσιάστηκαν / Επίσης, θεωρώ ενδιαφέροντα τα αποτελέσματα του πιλοτικού προγράμματος που παρουσίασε ο κ. Γρόσδο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ουσίαση των εργασιών / Παρουσίαση των εκπαιδευτικών προγραμμάτων του Εθνολογικού Μουσείου Θράκη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αλλακτικοί τρόποι έκφρασης (όχι μόνο γλωσσικοί για να μπορέσουν να συμμετέχουν όλοι οι μαθητές) – πρόταση του Μακεδονικού Μουσείου Σύγχρονης Τέχνη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Η παρουσίαση του Προγράμματος “</w:t>
      </w:r>
      <w:r>
        <w:rPr>
          <w:rFonts w:cs="Verdana" w:ascii="Verdana" w:hAnsi="Verdana"/>
          <w:sz w:val="20"/>
          <w:szCs w:val="20"/>
          <w:lang w:val="en-US"/>
        </w:rPr>
        <w:t>Ma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D</w:t>
      </w:r>
      <w:r>
        <w:rPr>
          <w:rFonts w:cs="Verdana" w:ascii="Verdana" w:hAnsi="Verdana"/>
          <w:sz w:val="20"/>
          <w:szCs w:val="20"/>
        </w:rPr>
        <w:t>” / Η έναρξη συνεργασίας με τα σχολεί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ουσίαση προγραμμάτων / Ενημέρωση για το όλο εγχείρημ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νεργητική συμμετοχή των ακροατών οι οποίοι κλήθηκαν να σχεδιάσουν ένα πρότζεκτ / Παρουσίαση των πρότζεκτ και ανταλλαγή απόψεων μεταξύ των συμμετεχόντω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ιωματικό εργαστήρι μουσειοπαιδαγωγού – εκπαιδευτικού / Παρουσιάσεις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δημιουργία συνθηκών για συσχεδιασμό και διαπροσωπική επαφή μουσειοπαιδαγωγού και εκπαιδευτικού / Η παρουσίαση καλών πρακτικών του εξωτερικο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Η συνεργασία με εκπρόσωπο του σχολείου / Η παρουσίαση των προτάσεων που πρόκειται να υλοποιηθού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επαφή με τους εκπροσώπους των μουσείω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Τα εκπαιδευτικά προγράμματα του Μακεδονικού Μουσείου Σύγχρονης Τέχνης / Η σύσταση ομάδων εργασία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ιωματικό εργαστήρι / Συμμετοχή και ενεργητική παρουσία μουσειοπαιδαγωγών από μουσεία της πόλη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ενημέρωση για τα πολύ ενδιαφέροντα εκπαιδευτικά προγράμματα των φορέων που έκαναν παρουσίαση / Η ευκαιρία για γνωριμία εκπροσώπων μουσείων και σχολείων και για μια παραγωγική συνεργασί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εργασία με εκπαιδευτικό για δημιουργία εκπαιδευτικού προγράμματο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Παρουσίαση μεθόδων και προγραμμάτων του εξωτερικού / Ενημέρωση για το Πρόγραμμα </w:t>
      </w:r>
      <w:r>
        <w:rPr>
          <w:rFonts w:cs="Verdana" w:ascii="Verdana" w:hAnsi="Verdana"/>
          <w:sz w:val="20"/>
          <w:szCs w:val="20"/>
          <w:lang w:val="en-US"/>
        </w:rPr>
        <w:t>Comeni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λές πρακτικές από μουσεία του εξωτερικού / Υποστήριξη της διαπολιτισμικής εκπαίδευσης μέσω των μουσείων στο πλαίσιο του Ευρωπαϊκού Προγράμματος </w:t>
      </w:r>
      <w:r>
        <w:rPr>
          <w:rFonts w:cs="Verdana" w:ascii="Verdana" w:hAnsi="Verdana"/>
          <w:sz w:val="20"/>
          <w:szCs w:val="20"/>
          <w:lang w:val="en-US"/>
        </w:rPr>
        <w:t>Comeni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ουσίαση εφαρμοσμένων δράσεων που ήδη λειτουργούν (Βυζαντινό Μουσείο Θεσσαλονίκης, Εθνολογικό Μουσείο Θράκης κ.ά.) / Η διαδικασία παρουσίασης των σχεδίων εργασιών, καθώς μέσα από αυτά προσφέρεται η ευκαιρία ανταλλαγής πρακτικών λύσεων και ιδεώ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Γράψτε δυο σημεία από τις εργασίες της ημερίδας που δε σας άρεσαν ή τα θεωρείτε λιγότερο επιτυχημένα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εισαγωγικά – ενημερωτικά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ουσίαση των θεμάτων ήταν υπερβολικά βιαστική. Ίσως θα έπρεπε να είναι λιγότερες οι παρουσιάσεις ή να γίνει σε δύο μέρες η ημερίδ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α ήθελα περισσότερο χρόνο για σχολιασμό και συζήτηση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ε δόθηκε η ευκαιρία σε όλα τα μουσεία να παρουσιάσουν εκπαιδευτικά προγράμματα που υλοποιούνται / Τα μουσεία που παρουσίασαν στο πρώτο μέρος δεν ανταποκρίνονταν αποκλειστικά σε αλλοδαπά παιδιά. Δεν ήταν ξεκάθαρη η πρόθεση του σεμιναρίου από την επιστολή που εστάλη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Έντονος προσανατολισμός στο να αναδειχθούν περιοχές ως πολυπολιτισμικές (π.χ. η πόλη της Θεσσαλονίκης) και όχι προσπάθεια να προβληθούν και να αναγνωρισθούν οι ιδιαιτερότητες των συγκεκριμένων σχολικών ομάδω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Ίσως θα χρειαζόταν να είναι προαπαιτούμενη η ανάγνωση των άρθρων και των κειμένων της ιστοσελίδας της δράσης ώστε να είναι πιο ενημερωμένοι οι μουσειοπαιδαγωγοί και οι εκπαιδευτικοί / Περισσότερες μελέτες περίπτωση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α ήταν καλό να γινόταν παρουσίαση μιας δράσης που έχει ήδη υλοποιηθεί σε κάποιο σχολείο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Ίσως θα ήταν χρήσιμη και μια παρουσίαση για το πώς προσπελάστηκαν εμπόδια σε ένα πρόγραμμα που εφαρμόστηκε σε σχολείο και ποιες λύσεις πρότεινε ο εκπαιδευτικός, τόσο σε επίπεδο σχεδιασμού όσο και σε οργάνωσης και υλοποίηση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λλές από τις παρουσιάσεις δεν είχαν αμιγώς διαπολιτισμικό στόχο όπως το πρόγραμμα του Παιδικού Μουσείου της Αθήνας «Κυριακή με έναν καλλιτέχνη» / δεν έγινε ξεκάθαρος ο όρος «διαπολιτισμική εκπαίδευση»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Ίσως θα χρειαζόταν περισσότερος χρόνος για το θεωρητικό σκέλος / Έλλειψη της ανατροφοδότησης, ερωτήσεις δηλ. ή τοποθετήσεις των συμμετεχόντων, που καλύφθηκε όμως τελικά από τις παρουσιάσεις των συμμετεχόντων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ουσίαση εισηγήσεων στείρων χωρίς ενδιαφέρον / Απλή ανάγνωση εισηγήσεων από τον πίνακα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Ψυχρότητα και ακαδημαϊσμός με την επίφαση παιδαγωγικής προσέγγισης / Οι οδηγίες που δίνονται με τη μορφή διαταγής του καθηγητή προς τους μαθητές. Αυταρχισμός που διακόπτει τη γνωριμία των ανθρώπων για να απαντήσουν σε ερωτήσεις/εργασίες ξεπερασμένης εποχή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ουσίαση του Τεχνολογικού Μουσείο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τελέσματα πιλοτικού προγράμματος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πως ήδη επισημάνθηκε και κατά τη διάρκεια της ημερίδας δεν υπήρχε κάποια ανακοίνωση σχετικά με το θεωρητικό υπόβαθρο του ζητήματος της προσέγγισης των μεταναστώ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cs="Arial"/>
      <w:b/>
      <w:spacing w:val="20"/>
      <w:sz w:val="22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Elsa Myrogianni - Arvanitidi</dc:creator>
  <dc:description/>
  <cp:keywords/>
  <dc:language>en-US</dc:language>
  <cp:lastModifiedBy>eco</cp:lastModifiedBy>
  <dcterms:modified xsi:type="dcterms:W3CDTF">2011-12-19T11:36:00Z</dcterms:modified>
  <cp:revision>2</cp:revision>
  <dc:subject/>
  <dc:title/>
</cp:coreProperties>
</file>